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93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РАФТ-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инниахметова Марселя Ахсан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инниахметов Марсель Ахс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а, срок представления не позднее 25.03.2024 года. Фактически представлена 29.03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нниахмет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200272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инниахмет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инниахметова Марселя Ахс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2:55:00Z</cp:lastPrinted>
  <dcterms:modified xsi:type="dcterms:W3CDTF">2025-01-20T06:04:00Z</dcterms:modified>
  <cp:revision>119</cp:revision>
  <dc:subject/>
  <dc:title/>
</cp:coreProperties>
</file>